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00" w:after="4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занятия для 1 младшей группы по теме </w:t>
      </w:r>
    </w:p>
    <w:p>
      <w:pPr>
        <w:pStyle w:val="C1"/>
        <w:spacing w:before="0" w:after="0"/>
        <w:ind w:left="-180" w:firstLine="180"/>
        <w:jc w:val="center"/>
        <w:rPr/>
      </w:pPr>
      <w:r>
        <w:rPr>
          <w:rStyle w:val="C0"/>
          <w:b/>
          <w:color w:val="000000"/>
          <w:sz w:val="32"/>
          <w:szCs w:val="32"/>
        </w:rPr>
        <w:t xml:space="preserve"> </w:t>
      </w:r>
      <w:r>
        <w:rPr>
          <w:rStyle w:val="C0"/>
          <w:b/>
          <w:color w:val="000000"/>
          <w:sz w:val="32"/>
          <w:szCs w:val="32"/>
        </w:rPr>
        <w:t>«Домашние животные и их детёныши»</w:t>
      </w:r>
      <w:r>
        <w:rPr>
          <w:rStyle w:val="C0"/>
          <w:color w:val="000000"/>
          <w:sz w:val="32"/>
          <w:szCs w:val="32"/>
        </w:rPr>
        <w:t>.</w:t>
      </w:r>
    </w:p>
    <w:p>
      <w:pPr>
        <w:pStyle w:val="C1"/>
        <w:spacing w:before="0" w:after="0"/>
        <w:ind w:left="-180" w:firstLine="18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lineRule="auto" w:line="360"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Цели:</w:t>
      </w:r>
      <w:r>
        <w:rPr>
          <w:rStyle w:val="C0"/>
          <w:color w:val="000000"/>
          <w:sz w:val="28"/>
          <w:szCs w:val="28"/>
        </w:rPr>
        <w:t xml:space="preserve"> Продолжать учить детей различать взрослых животных и их детенышей; учить называть и сравнивать их по величине – «большой» и «маленький»;  способствовать воспитанию звуковой выразительности речи: произношению звукоподражаний громко и тихо.</w:t>
      </w:r>
    </w:p>
    <w:p>
      <w:pPr>
        <w:pStyle w:val="C1"/>
        <w:spacing w:lineRule="auto" w:line="360" w:before="0" w:after="0"/>
        <w:ind w:firstLine="709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</w:rPr>
        <w:t>Ход занятия: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 xml:space="preserve">- Ребята, сегодня у нас гости, поздоровайтесь с ними, пожалуйста, а теперь посмотрите друг на друга, улыбнитесь друг другу. Хорошо! Вы все добрые, хорошие, умные ребятки. </w:t>
      </w:r>
    </w:p>
    <w:p>
      <w:pPr>
        <w:pStyle w:val="C1"/>
        <w:spacing w:lineRule="auto" w:line="360"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Сажусь на палас и показываю детям волшебный сундучок).</w:t>
      </w:r>
    </w:p>
    <w:p>
      <w:pPr>
        <w:pStyle w:val="C1"/>
        <w:spacing w:lineRule="auto" w:line="360" w:before="0" w:after="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>- Ребята, посмотрите у меня красивый, сундучок, он волшебный в нём что-то лежит, хотите узнать, что там лежит? Дети: д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(Достаю из сундучка макет кошки). - Ребята, кто это?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кошка (если затрудняются или не говорят, то я говорю, что это кошка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ебята, правильно это кошка. А что у кошки есть?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ети: Ушки. - Ребята, а у вас есть ушки. Дети: да. - Ребята, а это что у кошки?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ети: Хвостик. - Ребята, а у вас есть хвостик. Дети: нет. – А это что у кошки?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ети: Лапки. - Ребята, а у вас есть лапки. Дети: да. - Ребята, у кошки лапки, а у вас и у меня руки и ноги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ебята, а как кошка мяукает?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мяу, мяу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ебята, а как кошечка ходит? Давайте покажем (показываем, как кошка ходит, и находим котят).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 xml:space="preserve">- Ой, дети что это? Дети: киса. Это котята. Смотрите, какая кошка большая, мягкая, пушистая это мама, а это её детки котятки, они маленькие. </w:t>
      </w:r>
      <w:r>
        <w:rPr>
          <w:rStyle w:val="C0"/>
          <w:color w:val="000000"/>
          <w:sz w:val="28"/>
          <w:szCs w:val="28"/>
        </w:rPr>
        <w:t>Кошка большая и мяукает громко: «Мяу… », а котята маленькие и мяукают тихо: «Мяу… ». (Дети повторяют громко и тихо). – Дети, а давайте посмотрим у нас  сундук пустой, или в нём ещё что-то лежит? (Открываем сундук и смотрим, д</w:t>
      </w:r>
      <w:r>
        <w:rPr>
          <w:color w:val="000000"/>
          <w:sz w:val="28"/>
          <w:szCs w:val="28"/>
        </w:rPr>
        <w:t>остаю из сундучка макет собаки). - Ребята, кто это?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собака (если затрудняются или не говорят, то я говорю, что это собака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ебята, правильно это собака. Посмотрите внимательно на собачку, что это у собаки? Дети: лапки. - Правильно это лапки, а у вас, где же лапки? (дети показывают, а я исправляю, что это у нас ручки). А ещё, что есть у собачки?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Ушки. - Кирилл, а у тебя, где ушки, покажи. (Показывает свои ушки). - Ребята, а где у собачки хвостик? (Дети показывают хвостик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ебята, а как собачка кричит?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ети: гав-гав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ебята, а как собака бегает? Давайте покажем (показываем, как собака бегает, и находим щенят)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й, дети что это? Дети: собака. Это щенята. Смотрите, какая собака большая, это мама, а это её детки щенята, они маленькие. </w:t>
      </w:r>
      <w:r>
        <w:rPr>
          <w:rStyle w:val="C0"/>
          <w:color w:val="000000"/>
          <w:sz w:val="28"/>
          <w:szCs w:val="28"/>
        </w:rPr>
        <w:t>Собачка большая и лает громко: «Гав-гав», а щенята маленькие и лают тихо: «Гав-гав». (Дети повторяют громко и тихо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кошка и собака – это домашние животные, они живут рядом с человеком, рядом с его домом. </w:t>
      </w:r>
      <w:r>
        <w:rPr>
          <w:rStyle w:val="C0"/>
          <w:color w:val="000000"/>
          <w:sz w:val="28"/>
          <w:szCs w:val="28"/>
        </w:rPr>
        <w:t xml:space="preserve">- Взрослые животные любят и заботятся о своих детках – кормят молочком, чистят им шерстку языком, защищают, согревают. </w:t>
      </w:r>
    </w:p>
    <w:sectPr>
      <w:type w:val="nextPage"/>
      <w:pgSz w:w="11906" w:h="16838"/>
      <w:pgMar w:left="90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0c3">
    <w:name w:val="c0 c3"/>
    <w:basedOn w:val="Style13"/>
    <w:qFormat/>
    <w:rPr/>
  </w:style>
  <w:style w:type="character" w:styleId="C8c1">
    <w:name w:val="c8 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49:00Z</dcterms:created>
  <dc:creator>ПК</dc:creator>
  <dc:description/>
  <cp:keywords/>
  <dc:language>en-US</dc:language>
  <cp:lastModifiedBy>ПК</cp:lastModifiedBy>
  <cp:lastPrinted>2015-10-20T12:45:00Z</cp:lastPrinted>
  <dcterms:modified xsi:type="dcterms:W3CDTF">2015-10-25T16:18:00Z</dcterms:modified>
  <cp:revision>12</cp:revision>
  <dc:subject/>
  <dc:title>Цели: Продолжать учить детей различать взрослых животных и их детенышей; учить называть и сравнивать их по величине - «большой» и «маленький»;  способствовать воспитанию звуковой выразительности речи: произношению звукоподражаний громко и тихо</dc:title>
</cp:coreProperties>
</file>